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2"/>
        </w:rPr>
      </w:pPr>
      <w:r>
        <w:rPr>
          <w:sz w:val="32"/>
        </w:rPr>
        <w:t>GORO  14/6/2009   RISULTATI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>ORDINE  D’ARRIVO  GARA  MASCHILE  Km.  9,20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2009"/>
        <w:gridCol w:w="2088"/>
        <w:gridCol w:w="3126"/>
        <w:gridCol w:w="1204"/>
        <w:gridCol w:w="649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ucerino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 Ferrar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12”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4</w:t>
            </w:r>
          </w:p>
        </w:tc>
      </w:tr>
      <w:tr>
        <w:trPr>
          <w:trHeight w:val="22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ian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boni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34”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varo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sindustria  R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45”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arco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donella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T  Zamban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06”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otti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44”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9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rr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i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unning  Comacchi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32’51”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7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tin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sindustria  R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14”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ozzo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a che Cammin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33”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menic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Luciani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36”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10°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rdellini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44”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ntini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nning Comacchi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51”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9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alabrin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08”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ti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1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ogli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et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fredini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3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 Lorenz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gli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uffanelli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0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bald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etti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1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hiavon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nselvan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1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9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rato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2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tto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3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masi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unning  Comacchi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35’42”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an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lla Libera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44”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nti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54”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fred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rtari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lier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57”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rcis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tecchio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01”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landin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07”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 Santis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10”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azza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13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gor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16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n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 Meo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er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19”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ccari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35”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Tagliaferri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38”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ori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vallini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44”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ll’ara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47”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sè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4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vator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tin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cens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58”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n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scaro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00”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landin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11”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44”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legari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49”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n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iosi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51”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el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toan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cens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53”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n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o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01”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ccanella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onicen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08”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llinello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10”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cchi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12”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ur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arenti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15”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milcar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essi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21”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ian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oni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23”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livier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erti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25”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avegato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30”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ll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ati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43”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gidi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iero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nners PD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45”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col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uccarello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r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52”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d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ancaleoni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55”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i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05”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ttorin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lfatto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15”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ltram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vriag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20”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ghi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CFT  Ferrar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22”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9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1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un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dovetto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35”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2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39”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3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vann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epaldi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rtotoll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41”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4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gozzo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I  Venet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43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5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n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uffa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rgine  Berra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55”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6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ilian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pinto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57”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7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ieri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06”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8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zian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ucci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ez  Team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13”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9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mbert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16”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ori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rgine  erra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17”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1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tt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nners  PD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19”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2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rones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21”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3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n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niero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27”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4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n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estrin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32”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5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ssinaro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nners  PD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08”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6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ntin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tti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09”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7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mbert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acentini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11”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8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otto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Libero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34”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9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o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38”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0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onard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satti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rto Toll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42”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1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ntra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42’13”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7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82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Deni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ossin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16”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3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i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46”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4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am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inelli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50”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5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nti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04”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6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illani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12”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7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i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15”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9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8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sco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vig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23”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9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zian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zzanti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2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0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tal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inelli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56”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1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paol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otti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58”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2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n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vanello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06”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3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ur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gazzi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08”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4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sar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rmignani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ez  Team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17”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5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rian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setta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33”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6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icchieri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38”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7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ell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ini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46”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8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i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gatin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09”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9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ri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vanzi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12”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0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ssaro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vig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29”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1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urenti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rto  Toll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51”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2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urenti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nvicta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50”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3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nz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della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56”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104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Lori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ioli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47’18”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7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105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Lori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Dilani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 di  P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22”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6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zian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cchiega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27”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7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zian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?  ?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30”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8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ri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ssalli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32”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9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lla Vecchia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42”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etti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06”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1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el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dellini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05”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2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igin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uati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07”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3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luc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gnati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rto Toll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09”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4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n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entin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ovigo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12”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5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saro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sind. Pd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30”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9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6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g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tovani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32”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7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lestriero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38”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8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el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mbaldi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23”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9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 Luc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ssalli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0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rotto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1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rc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masi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nning  Comacchi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2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ian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ombin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3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cchiero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4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baidi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5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i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tacchini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6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l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ccini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gor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7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icher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olcati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8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i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azzi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9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vo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0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ella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1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mbert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. Carbonar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</w:t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p>
      <w:pPr>
        <w:pStyle w:val="Heading2"/>
        <w:rPr/>
      </w:pPr>
      <w:r>
        <w:rPr/>
        <w:t>ORDINE  D’ARRIVO  GARA  FEMMINILE  Km. 9,20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1960"/>
        <w:gridCol w:w="2127"/>
        <w:gridCol w:w="3244"/>
        <w:gridCol w:w="1224"/>
        <w:gridCol w:w="666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u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zzi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41”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dy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htypula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 Pietr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04”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i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mpanaro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I  Venet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55”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na Ri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zzi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01”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inz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ogli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09”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cci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Atl. Bovolon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27”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zia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portelli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30”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7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nti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isto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44”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i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tini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29”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insegna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51”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ian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esini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35”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ckova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55”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olcati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08”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berti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a che Cammin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26”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7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u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gazzi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21”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a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urolla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assindustria  R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29”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iosi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46”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vise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21”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nali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ssi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12”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ndeggi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I  Venet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ellato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7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natel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chesso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cens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ilia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ierati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rgian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det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ssalli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d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ana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SORDIENTI  MASCHILI</w:t>
      </w:r>
    </w:p>
    <w:tbl>
      <w:tblPr>
        <w:tblW w:w="83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074"/>
        <w:gridCol w:w="2224"/>
        <w:gridCol w:w="349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centini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vanni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man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io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agnolente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ni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anuel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r bellini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volone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etro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urenti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SORDIENTI  FEMMINILI</w:t>
      </w:r>
    </w:p>
    <w:tbl>
      <w:tblPr>
        <w:tblW w:w="83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074"/>
        <w:gridCol w:w="2224"/>
        <w:gridCol w:w="349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ffanelli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erra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tovani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inelli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nis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cobini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RDINE  D’ARRIVO  CADETTI  MASCHILI</w:t>
      </w:r>
    </w:p>
    <w:tbl>
      <w:tblPr>
        <w:tblW w:w="78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127"/>
        <w:gridCol w:w="2268"/>
        <w:gridCol w:w="286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estrin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dy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htypul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Imola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xand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tu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nning  Comacchio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gnaz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v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ve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v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ffanell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“             “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iacentini 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Lorent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RDINE  D’ARRIVO  CADETTE  FEMMINILI</w:t>
      </w:r>
    </w:p>
    <w:tbl>
      <w:tblPr>
        <w:tblW w:w="78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127"/>
        <w:gridCol w:w="2268"/>
        <w:gridCol w:w="286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ccanell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onicena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e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Dalla  Libera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t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rgine  Berr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RDINE  D’ARRIVO  RAGAZZI  MASCHILI</w:t>
      </w:r>
    </w:p>
    <w:tbl>
      <w:tblPr>
        <w:tblW w:w="78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127"/>
        <w:gridCol w:w="2268"/>
        <w:gridCol w:w="286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selm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v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nell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uffanell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Doro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ul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RDINE  D’ARRIVO  RAGAZZE  FEMMINILI</w:t>
      </w:r>
    </w:p>
    <w:tbl>
      <w:tblPr>
        <w:tblW w:w="78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127"/>
        <w:gridCol w:w="2268"/>
        <w:gridCol w:w="286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che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v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ess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uff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ell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igine  Berra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rg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illn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.  Delta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nt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cchier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co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tovan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x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lan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or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LASSIFICA  DI  SOCIETA’</w:t>
      </w:r>
    </w:p>
    <w:tbl>
      <w:tblPr>
        <w:tblW w:w="78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127"/>
        <w:gridCol w:w="2268"/>
        <w:gridCol w:w="286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7:04:00Z</dcterms:created>
  <dc:creator>UISP Ferrara</dc:creator>
  <dc:description/>
  <dc:language>en-US</dc:language>
  <cp:lastModifiedBy>atletica</cp:lastModifiedBy>
  <cp:lastPrinted>2009-05-23T18:39:00Z</cp:lastPrinted>
  <dcterms:modified xsi:type="dcterms:W3CDTF">2009-06-18T09:03:00Z</dcterms:modified>
  <cp:revision>7</cp:revision>
  <dc:subject/>
  <dc:title>Nome</dc:title>
</cp:coreProperties>
</file>